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omic Sans MS" w:hAnsi="Comic Sans MS" w:cs="Comic Sans MS"/>
          <w:b/>
          <w:b/>
          <w:sz w:val="32"/>
          <w:szCs w:val="32"/>
        </w:rPr>
      </w:pPr>
      <w:r>
        <w:rPr>
          <w:rFonts w:cs="Comic Sans MS" w:ascii="Comic Sans MS" w:hAnsi="Comic Sans MS"/>
          <w:b/>
          <w:sz w:val="32"/>
          <w:szCs w:val="32"/>
        </w:rPr>
        <w:t>Une Bonne Nouvelle à partager… </w:t>
      </w:r>
    </w:p>
    <w:p>
      <w:pPr>
        <w:pStyle w:val="Normal"/>
        <w:spacing w:lineRule="auto" w:line="256" w:before="0" w:after="160"/>
        <w:ind w:hanging="284"/>
        <w:rPr/>
      </w:pPr>
      <w:r>
        <w:rPr>
          <w:rFonts w:cs="Comic Sans MS" w:ascii="Comic Sans MS" w:hAnsi="Comic Sans MS"/>
          <w:b/>
          <w:sz w:val="32"/>
          <w:szCs w:val="32"/>
        </w:rPr>
        <w:tab/>
        <w:t xml:space="preserve">   Une rencontre qui appelle à faire la vérité </w:t>
      </w:r>
      <w:r>
        <w:rPr>
          <w:rFonts w:cs="Comic Sans MS" w:ascii="Comic Sans MS" w:hAnsi="Comic Sans MS"/>
          <w:sz w:val="24"/>
          <w:szCs w:val="24"/>
        </w:rPr>
        <w:t>(St Jean 3 1-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isser l’esprit habiter nos v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i Dieu n’est pas avec lui »</w:t>
      </w:r>
    </w:p>
    <w:p>
      <w:pPr>
        <w:pStyle w:val="Normal"/>
        <w:spacing w:before="0" w:after="0"/>
        <w:rPr/>
      </w:pPr>
      <w:r>
        <w:rPr>
          <w:rFonts w:cs="Times New Roman" w:ascii="Times New Roman" w:hAnsi="Times New Roman"/>
          <w:sz w:val="24"/>
          <w:szCs w:val="24"/>
        </w:rPr>
        <w:t>Tout signe, tout fruit, Nicodème l’exprime, vient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le confirme : « Le vent souffle où il veut ».</w:t>
      </w:r>
    </w:p>
    <w:p>
      <w:pPr>
        <w:pStyle w:val="Normal"/>
        <w:spacing w:before="0" w:after="0"/>
        <w:rPr/>
      </w:pPr>
      <w:r>
        <w:rPr>
          <w:rFonts w:cs="Times New Roman" w:ascii="Times New Roman" w:hAnsi="Times New Roman"/>
          <w:sz w:val="24"/>
          <w:szCs w:val="24"/>
        </w:rPr>
        <w:t>Nicodème interroge Jésus pour savoir qui il est.  Jésus l’entraîne à se tourner vers lui-même pour se mettre en situation de recevoir l’Esprit qui le fait accéder à la Vie selon Dieu.</w:t>
      </w:r>
    </w:p>
    <w:p>
      <w:pPr>
        <w:pStyle w:val="Normal"/>
        <w:spacing w:before="0" w:after="0"/>
        <w:rPr/>
      </w:pPr>
      <w:r>
        <w:rPr>
          <w:rFonts w:cs="Times New Roman" w:ascii="Times New Roman" w:hAnsi="Times New Roman"/>
          <w:sz w:val="24"/>
          <w:szCs w:val="24"/>
        </w:rPr>
        <w:t>Nicodème me fait penser à l’attitude de Marie à l’Annonciation. « Comment cela se fera-t-il ? L’Esprit descendra sur t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ns laisser l’Esprit habiter nos vies rien ne pourra se faire et porter du fru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sens et fais l’expérience de la présence de l’Esprit dans notre communau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odème le pharisien vient en personnage qui sait, mais il va devoir avouer qu’il ne sait ri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va le prendre complètement à contre-pied. Il lui révèle qu’accomplir sa vie c’est accepter de recevoir dans sa vie humaine la vie de Dieu, la présence en soi de l’Esprit Saint. Un don d’amour et un don gratuit. Un don mystérieux et déconcertant tout de mê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ne sait où l’Esprit va nous mener sinon qu’il va nous mener vers le meilleur et le plus épanouissant. Le Père n’a pas envoyé son Fils pour le malheur mais pour le salut, pour la vie div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crois que Nicodème sera celui qui va demander le corps de Jésus pour le placer dans le tombeau. Sans doute aura-t-il fait du chemin après cette rencon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Monde matériel et monde spiritu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Jésus veut faire comprendre que la personne véritable, l’être, est esprit, ce que d’autres confessions appellent âme, entité spiritue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itre d’en haut c’est naitre de Dieu comme partie spirituelle de lui dans son royau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us croient qu’on nait d’en bas comme corps matériel depuis la terre et qu’on est ce corps, avec une âme ou un esprit.</w:t>
      </w:r>
    </w:p>
    <w:p>
      <w:pPr>
        <w:pStyle w:val="Normal"/>
        <w:spacing w:before="0" w:after="0"/>
        <w:rPr/>
      </w:pPr>
      <w:r>
        <w:rPr>
          <w:rFonts w:cs="Times New Roman" w:ascii="Times New Roman" w:hAnsi="Times New Roman"/>
          <w:sz w:val="24"/>
          <w:szCs w:val="24"/>
        </w:rPr>
        <w:t>Jésus continue : « ce qui est né de la chair est chair, ce qui est né de l’esprit est esprit », les deux sont différents mais mariés, pour le temps d’une vie humaine, mais seul le souffle de Dieu peut insuffler ses particules d’esprit où il veut, selon ses lois et non les nô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ciel c’est le monde spirituel, notre vraie demeure, le royaume de Dieu.</w:t>
      </w:r>
    </w:p>
    <w:p>
      <w:pPr>
        <w:pStyle w:val="Normal"/>
        <w:spacing w:before="0" w:after="0"/>
        <w:rPr/>
      </w:pPr>
      <w:r>
        <w:rPr>
          <w:rFonts w:cs="Times New Roman" w:ascii="Times New Roman" w:hAnsi="Times New Roman"/>
          <w:sz w:val="24"/>
          <w:szCs w:val="24"/>
        </w:rPr>
        <w:t>La terre c’est le monde matériel, fait des mêmes éléments que notre corps, où il retournera alors que notre esprit suivra son propre chem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un texte riche et difficile. La symbolique de la naissance est très prés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itre de l’Esprit : la présence de Dieu est une dimension vitale. L’Esprit qui souffle où il veut ne demande qu’à illuminer le monde et nos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séparation des choses de la terre et des choses de Dieu n’est qu’apparente. Par amour, par pur don gratuit, unilatéralement, Dieu unit les deux en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ésus et Nicodè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Le début du récit est sous forme de dialogue. On a l’impression que Jésus reste sur la défensive vis-à-vis de ce pharisien. Au moins il ne fait rien qui puisse aider ce pauvre Nicodème à comprendre ce que Jésus lui dit de façon très solennelle : « Amen, Amen, je te le dis … ». Il y a de quoi être impressionné !</w:t>
      </w:r>
    </w:p>
    <w:p>
      <w:pPr>
        <w:pStyle w:val="Normal"/>
        <w:spacing w:before="0" w:after="0"/>
        <w:rPr/>
      </w:pPr>
      <w:r>
        <w:rPr>
          <w:rFonts w:cs="Times New Roman" w:ascii="Times New Roman" w:hAnsi="Times New Roman"/>
          <w:sz w:val="24"/>
          <w:szCs w:val="24"/>
        </w:rPr>
        <w:t>Nicodème perds à ce point les pédales que sa dernière question ne signifie même pas qu’il a compris ce que Jésus vient de lui dire : « le vent souffle où il veut ». Nicodème se contente de demander « comment cela peut-il se fa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un deuxième temps le ton de Jésus devient carrément doctoral. Le texte passe du tutoiement au vouvoiement. Jésus s’adresse à l’ensemble des pharisiens voire à nous aus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espère que Nicodème va recevoir ses paroles pour les transmettre à ses collègues pharisi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enheureux Nicodème s’il a réussi à comprendre et à mémoriser tout ça !</w:t>
      </w:r>
    </w:p>
    <w:p>
      <w:pPr>
        <w:pStyle w:val="Normal"/>
        <w:spacing w:before="0" w:after="0"/>
        <w:rPr/>
      </w:pPr>
      <w:r>
        <w:rPr>
          <w:rFonts w:cs="Times New Roman" w:ascii="Times New Roman" w:hAnsi="Times New Roman"/>
          <w:sz w:val="24"/>
          <w:szCs w:val="24"/>
        </w:rPr>
        <w:t>Le commentateur signale que c’est la révélation de l’amour unilatéral et infini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rofondeur de ce message, centre de la foi, reste un peu caché derrière les phrases de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nheur et salu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On cherche le bonheur, à aimer et être aimé. Le bonheur n’est pas l’absence de souffrance, le bonheur n’est pas possible sans une vie spirituelle. Nous nous croyons capables d’atteindre ce bonheur par nos propres forces mais ce n’est qu’une prétention de l’être humain. Il nous faut admettre avec humilité que sans Dieu nous ne sommes pas grand-chose et que la vie est don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 texte nous dit que Jésus est venu pour que, par lui le monde, soit sauvé. Ici il ne s’agit pas d’un salut individuel mais de sauver l’humanité. Et ce qui menace le plus le monde ce sont probablement les divisions et les haines entre les hommes. Par le baptême et la "naissance d’en haut", Paul nous dit que nous prenons part à la vie dans le Christ, que nous faisons partie du corps du Christ. Ainsi tous membres d’un même corps nous pourrons outrepasser nos divisions et accéder ainsi au Royaume promis par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5:58:00Z</dcterms:created>
  <dc:creator>nico</dc:creator>
  <dc:description/>
  <cp:keywords/>
  <dc:language>en-US</dc:language>
  <cp:lastModifiedBy>Association La Valla</cp:lastModifiedBy>
  <dcterms:modified xsi:type="dcterms:W3CDTF">2015-02-01T16:03:00Z</dcterms:modified>
  <cp:revision>4</cp:revision>
  <dc:subject/>
  <dc:title/>
</cp:coreProperties>
</file>